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ведение и название книги:</w:t>
      </w:r>
    </w:p>
    <w:p>
      <w:pPr>
        <w:pStyle w:val="Heading2"/>
        <w:rPr>
          <w:sz w:val="22"/>
        </w:rPr>
      </w:pPr>
      <w:r>
        <w:rPr>
          <w:sz w:val="22"/>
        </w:rPr>
        <w:t>Евангелие от Марка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59"/>
        <w:gridCol w:w="1395"/>
        <w:gridCol w:w="1573"/>
        <w:gridCol w:w="1735"/>
        <w:gridCol w:w="1839"/>
        <w:gridCol w:w="1837"/>
      </w:tblGrid>
      <w:tr>
        <w:trPr>
          <w:trHeight w:val="15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Фоку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лужени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традание</w:t>
            </w:r>
          </w:p>
        </w:tc>
      </w:tr>
      <w:tr>
        <w:trPr>
          <w:trHeight w:val="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:1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:52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: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:20</w:t>
            </w:r>
          </w:p>
        </w:tc>
      </w:tr>
      <w:tr>
        <w:trPr>
          <w:trHeight w:val="100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  <w:t>Подраздел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Представление Слуг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Оппозиция Слуг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Учение 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Отвержение Слуг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  <w:t>Воскресение Слуги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:1 - 2: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:13 - 8: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:27 - 10: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1:1 - 15: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6:1 - 16:20</w:t>
            </w:r>
          </w:p>
        </w:tc>
      </w:tr>
      <w:tr>
        <w:trPr>
          <w:trHeight w:val="1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ем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Учение и знаме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традания</w:t>
            </w:r>
          </w:p>
        </w:tc>
      </w:tr>
      <w:tr>
        <w:trPr>
          <w:trHeight w:val="2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сто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Галилея и Пер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Иудея и Иерусалим</w:t>
            </w:r>
          </w:p>
        </w:tc>
      </w:tr>
      <w:tr>
        <w:trPr>
          <w:trHeight w:val="193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рем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г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месяце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 дней</w:t>
            </w:r>
          </w:p>
        </w:tc>
      </w:tr>
      <w:tr>
        <w:trPr>
          <w:trHeight w:val="19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 - 33</w:t>
            </w:r>
          </w:p>
        </w:tc>
      </w:tr>
    </w:tbl>
    <w:p>
      <w:pPr>
        <w:pStyle w:val="Normal"/>
        <w:rPr>
          <w:rStyle w:val="Style12"/>
        </w:rPr>
      </w:pPr>
      <w:r>
        <w:rPr/>
      </w:r>
    </w:p>
    <w:p>
      <w:pPr>
        <w:pStyle w:val="Heading1"/>
        <w:rPr/>
      </w:pPr>
      <w:r>
        <w:rPr/>
        <w:t>Автор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Авторство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Общие свидетельства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 xml:space="preserve">Иоанн” - еврейское имя;  “Марк” - латинское; 10 ссылок из НЗ о Марке.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Книга не называет его по имени.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Около 125 г. переписчик пишет, что Марк его составитель (ката маркон). Мало знаем о Марке. В Деяниях Апостолов он упоминается более чаще, чем Матфей.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Помощник Павла,  Петра  и Варнавы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Ему было лет 20 во время распятия Иисуса Христа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Его мать имела дом в Иерусалиме и возможно рабов.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В его доме собирались для молитвы первые христиане (Деян.12:12)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Возможно, его дом был местом тайной вечери, а также местом молитвенного собрания перед праздником пятидесятницы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Возможно он был юношей, который нагой убежал от воинов, когда те хотели его поймать. (Единственный автор, упоминающий это событие в своем Евангелии (Мр.14:51-52))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Марк и Варнава (его двоюродный брат или племянник \Кол. 4:10\) были состоятельными, поскольку Варнава продавал имение (Деян 4:37).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>Активно участвовал в служении. (Деян. 12:25, 13:5, 15:35, 2Тим. 4:11, 1Пет. 5:13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Внешние доказательства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Отцы церкви </w:t>
      </w:r>
    </w:p>
    <w:p>
      <w:pPr>
        <w:pStyle w:val="Normal"/>
        <w:numPr>
          <w:ilvl w:val="0"/>
          <w:numId w:val="0"/>
        </w:numPr>
        <w:ind w:left="2160" w:hanging="720"/>
        <w:rPr>
          <w:sz w:val="22"/>
        </w:rPr>
      </w:pPr>
      <w:r>
        <w:rPr>
          <w:sz w:val="22"/>
        </w:rPr>
        <w:t xml:space="preserve">Свидетельства Папия (110г.) 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Не был свидетелем служение Христа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Сопровождал Петра и слышал его проповеди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Записывал слова Иисуса, как помнил Петр, но не по порядку.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Был толкователем Петра (Объяснял широкому кругу читателей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Повествование достоверно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Другие свидетели (Остальные отцы церкви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Иустин Мученик </w:t>
        <w:tab/>
        <w:tab/>
        <w:t xml:space="preserve">160 </w:t>
        <w:tab/>
        <w:t>“Диалог”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Ирений </w:t>
        <w:tab/>
        <w:tab/>
        <w:tab/>
        <w:tab/>
        <w:t xml:space="preserve">180 </w:t>
        <w:tab/>
        <w:t>“Против ересей”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Климент Александрийский </w:t>
        <w:tab/>
        <w:t>195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Ориген </w:t>
        <w:tab/>
        <w:tab/>
        <w:tab/>
        <w:tab/>
        <w:t>230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Евсевий  </w:t>
        <w:tab/>
        <w:t>“История Церкви” ссылается на Климента и Оригена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Внутренние доказательства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Марк хорошо был знаком с географией Палестины и Иерусалима.(5:41, 7:11; 34, 14:36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Разбирался хорошо в иудейских постановлениях и обычаях (1:21; 2:14, 16-18; 7:2-4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Приближенность к Петру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Подробности повествования указывают на близкое общение со свидетелем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Ссылки на дела и слова Петра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23 раза упоминает имя Петра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Сходство Евангелия с проповедью Петра в Кесарии (Деян. 10:34-43)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Сын мой” - Петр называл Марка (1Пет. 5:13). Возможно он обратился от проповеди Петра. 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Петр был в его доме.(Деян. 12:12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Дата и обстановка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ремя написания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До разрушения Иерусалима (до 70г.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Ирений говорил, что Марк написал после исхода Петра (67-68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Климент и Ориген говорили, что перед смертью Петра (до 67г.) (или до 64г)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При первом  поколение свидетелей Христовых, поскольку Марк упоминает имя, которое было известно читателям. (Мр. 15:21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Приблизительно 55-65г.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есто написания</w:t>
      </w:r>
    </w:p>
    <w:p>
      <w:pPr>
        <w:pStyle w:val="Normal"/>
        <w:numPr>
          <w:ilvl w:val="0"/>
          <w:numId w:val="0"/>
        </w:numPr>
        <w:ind w:left="1440" w:hanging="720"/>
        <w:rPr>
          <w:sz w:val="22"/>
        </w:rPr>
      </w:pPr>
      <w:r>
        <w:rPr>
          <w:sz w:val="22"/>
        </w:rPr>
        <w:t>Рим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Почти все отцы Церкви соглашаются в этом.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Арамейские слова переводятся на греческий (3:17; 15:4; 15:22; 7:34;5:41; 7:34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Используются латинские слова (5:9; 6:27; 4:21;12:14,42; 15:15-16, 39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Времяисчисление римское (6:48; 13:35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Мало связи с ВЗ (Озабоченность всеми народами)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Тон соответствует ожиданию и настроению верующих, ожидающих римские гонения и бедствий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лучатели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  <w:tab/>
        <w:t xml:space="preserve">      Римляне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Быстрота действий (Идеалом римлян были деятельность и власть). Автор передает информацию об Иисусе, который постоянно действует, не останавливается. Глаголы использованы в настоящем продолжительном действии (151). Часто используется слово “тотчас”. (Марк - 42 раза, Матфей - 7 раз, Лука - 1 раз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Мрк.6:48 - Рим. 16:13. - Знают Руфа в Риме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Объяснение иудейских обычаев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Пасхальный агнец (14:12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Значение имен Иоанн и Иаков (3:17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Воскрешение дочери Иаира (5:41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Исцеление глухих и немых (7:34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Христос на кресте (15:34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Исключение пунктов, которые могут не иметь смысла для не евреев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Генеалогия Христа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Свершение пророчества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Ссылки на Закон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Определенные еврейские обычаи, которые можно обнаружить в иных евангелях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и цель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Цель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Показать Иисуса как Слугу и Искупителя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Руководство и ободрение римских верующих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Привлечь людей к Иисусу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Укрепить верующих перед гонениями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Опровергнуть неверные представления об Иисусе и Его миссианском служени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собенности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Самое короткое (16 гл. 678 ст.), дающее четкий и быстрый взгляд на жизнь Христа. Все, кроме 31 стиха имеют форму конспекта. Стиль выразителен и прост, близок к разговорной речи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60% встречается у Матфея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40% встречается у Луки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Слово “тотчас” Марк использует 42 раза, Матфей - 7 раз, а Лука - 1 раз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Больше указывает на действия Иисуса, нежели на Его слова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18 чудес (1,2.5, 9гл.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4 притчи (4гл., 12гл.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1 беседа на Елеонской горе (13 гл.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Подчеркиваются эмоции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Удивление (1:22,27;2:12; 5:20; 9:15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Тревога семьи об Иисусе (3:21; 31-35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>Непонимание со стороны учеников (4:13; 6:52; 8:1,21; 9:10, 32; 10:26).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Христовы эмоции (сострадание (1:41; 6:34), гнев (1:43; 3:5; 8:33; 10:14) , отвращение, горе, разочарование (7:34; 8:12; 14:33-34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Длительное описание (прим.50%) движения к Иерусалиму (ко кресту и воскресению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6% - описание страстной недели (с 11гл) (8 дней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зор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есто в Библии</w:t>
      </w:r>
    </w:p>
    <w:p>
      <w:pPr>
        <w:pStyle w:val="TextBody"/>
        <w:rPr/>
      </w:pPr>
      <w:r>
        <w:rPr/>
        <w:t xml:space="preserve">Марк использует простой и неприукрашеный стиль, который живой и ясный. Повествование описывается энергично и эффективно, очень подходяще для Евангелия. Которое рисует божественного рабочего слугу.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Обзор Марк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арк, кротчайшее и простейшее из четырех Евангелий дающее живой и быстрый взгляд на жизнь Христа. С немногими комментариями , Марк позволяет рассказу говорить самому за себя как будто рассказывается история о Слуге, которые постоянно служит другим посредством проповеди, исцеления, учения и  наконец своей смертью. Марк прослеживает постоянно растущую враждебность и оппозицию к Иисусу, в то время как Он твердо движется к исполнению Его земной миссии. Почти 40 % этого Евангелия посвящаются детальному описанию последних восьми дней жизни Иисуса, оканчивая на Его воскресении. Господь ясно изображается в этой книге в двух частях: служить (1 – 10); страдать (11-16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Служить (1 – 10)</w:t>
      </w:r>
    </w:p>
    <w:p>
      <w:pPr>
        <w:pStyle w:val="TextBodyIndent"/>
        <w:ind w:hanging="0"/>
        <w:rPr/>
      </w:pPr>
      <w:r>
        <w:rPr/>
        <w:t>Марк быстро просматривает рождество и ранние годы жизни Иисуса и начинает с события которое сразу предшествует торжественному входу в его публичное служение. – Его крещении Иоанном и Его искушением Сатаной (1:1 – 13). Первые четыре главы делают ударение на слова Слуги в то время как главы 5 – 7 акцентируют внимание на Его дела. Однако в двух частях наблюдается частое чередование между учением и чудесами Христа для того чтобы открыть Его личность и силу. Хотя Он пришел служить другим, авторитет Иисуса преобладает на многими сферами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Хотя Иисус уже был учащим и испытывающим своих учеников (см. 4 гл.), Его служение с инми становится более интенсивным с этого момента, как он начинает готовить их к Своему отшествию. Религиозные лидеры противостоят еще более сильно и «час» Христа остался только около 6 месяцев. 8:31 является центральной точкой в Евангелии, когда Сын человеческий говорил ясно своим ученикам о приближении Его смерти и воскресения. Ученики имели проблемы с его сложным откровением, Но шаги Иисуса неумолимо поднимались к Иерусалиму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Страдать (11 - 16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арк распределил диспропорционально место для последней недели искупительного служения Слуги. В течение последних семи дней в Иерусалиме, ненависть от главных священников, книжников, старейшин, фарисеев, Иродиан и саддукеев достигает кризисной пропорции в сравнении с тем, как Иисус публично отвергал их аргументы в Храме. После Его последней вечери с учениками, Иисус предлагает не сопротивляться Его аресту, оскорблению и мучительное распятие. Его готовность выдержать бесчисленные человеческие грехи является очерком Служения.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Часть 1: Представление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-2: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шественник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-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ещение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9-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кушение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-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ссия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-2: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-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Призвание первых ученик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-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едставление первых чуд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-2: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Изгнание дем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-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Исцеление тещи П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-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Множество исц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-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Очищение прокаженн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-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Исцеление расслабленн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-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Часть 2: Сопротивление Слуг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-8: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воначальная оппозиция Слуг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-3: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опот на Иисуса из-за Его дружбы с греш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-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Призвание Матфе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-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Притчи о вене и мех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-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опот за работу в суббо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-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опот за исцеление в суббо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Фарисеи советуются чтобы убить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6-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збрание 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-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ппозиция Его друз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-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нижники совершают непростительный гре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-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пределение новых родственных взаимоотнош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-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тчи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-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ритча о почв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-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ритча о светильни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1-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ритча о растущем семе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-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ритча о горчичном зер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-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удеса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-5: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крощение бур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:35-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згнание демонов в свин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-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аир просит за свою доч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-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сцеление женщины с кровот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-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сцеление дочери Иа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-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тущая оппозиция Слуг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-8: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ржение Иисуса в Назар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-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12 посланы на слу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7-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биение Иоанна Крест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-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возвращение 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-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Насыщение 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-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Хождение Иисуса по во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-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исус исщеляет в Геннесар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-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Фарисеи и оскверн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-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ход к язычни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-8: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Исцеление Сирофиникиян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-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Исцеление глухонем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-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Насыщение 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-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Фарисеи ищут знам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-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Непонимание уче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-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сцеление слеп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-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Часть 3: Учение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-10: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ведание Христа Петр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-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на учени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-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обра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-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бождение одержим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-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исус предсказывает свою см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исус учит, чтобы приготовить уче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-10: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тношение к служ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-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преждение об а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-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рак и разв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-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ети и Царство Бож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-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огат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-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Богатый юнош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-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роблема богат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-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Награда в веч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-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сказание о распят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-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Кто хочет быть большим между вам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-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целение слепого Вартиме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-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Часть 4: Отвержение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-15: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альное представление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-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риумфальный въез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-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клятие смоковни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чищение хра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ставления для молит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-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ила в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-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Необходимость про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-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позиция лиде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-12: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опрос об авторит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-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итча о винограда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-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опрос о пода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-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опрос о воскрес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-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опрос о наибольшей запове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-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исус спрашивает лиде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исус осуждает лиде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-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ставления относительно будущ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-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опросы от уче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-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корб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-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торое пришеств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-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итча о смоковниц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-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Увещание ожид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-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адания 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-15: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Лидеры составляют план убить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-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ария помазывает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-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уда планирует предать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-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иготовление Пасх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-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азднование Пасх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-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ечеря Господня основ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-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исус предсказывает отречение П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-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исус молится в Гефсим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-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уда предает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-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спытание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-15: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Синедрион испытывает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53-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Петр отрекается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66-7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Пилат испытывает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збиение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-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Распятие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-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охороны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-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Часть 5: Воскресение Слуг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-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кресение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-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вление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-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несение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19-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лан Евангелия от Мар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Пролог (1:1-1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иготовление пути (1:1-8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Крещение Иисуса (1:9-1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кушение Иисуса (1:12-13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Раннее служение в Галилее (1:14-3:6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извание первых учеников (1:14-2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згнание злого духа (1:21-28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е тещи Петра (1:29-3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е многих людей (1:32-3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сещение  Капернаума (1:35-3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е прокаженного (1:40-4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Конфликт с религиозными лидерами (2:1-3:6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Исцеление паралитика (2:1-1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Обед с грешниками (2:13-17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Вопрос о посте (2:18-2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Господь и суббота (2:22-3:6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Срывание колосьев в субботу (2:23-28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Исцеление в субботу (3:1-6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Позднее  служение в Галилее (3:7-6-1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Отход к озеру (3:7:1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збрание двенадцати (3:13-1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исус, его семья, и веельзевульская дискуссия (3:20-35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Обвинение в умопомешательстве (3:20-21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Обвинение в одержимости (3:22-3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итчи о Царстве Божием (4:1-34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итча о сеятеле (4:1-9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Секрет Царства Божьего (4:10-1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Истолкование притчи о сеятеле (4:13-20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итча о свече и сосуде (4:21-25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итча о секретном росте семени (4:26-29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итча о горчичном семени (4:30-3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Суммарное утверждение притч (4:33-3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Триумфальная победа над враждебными силами (4:35-5:43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Укрощение шторма (4:35-41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Исцеление одержимого мужчины (5:1-20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осьба Иаира об исцелении его дочери (5:21-24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Исцеление женщины с кровотечением (5:25-34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Воскресение дочери Иаира (5:35-4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Отвержение в Назарете (6:1-6а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сылание 12 учеников на проповедь (6:6б-13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Уход с Галилеи (6:14-8:3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пулярный взгляд тождественности Иисуса (6:14-16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Смерть Иоанна Крестителя (6:17-2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Насыщение 5 000 (6:30-4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Хождение по воде (6:45-5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я возле Генесарета (6:53-56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веления Божии и традиции людей (7:1-1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тинное отличие (7:14-2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ера Сирофиниянской женщины (7:24-3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е глухого и косноязычного мужчины (7:31-3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Насыщение 4 000 человек (8:1-1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Требование знамения с неба (8:11-1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Закваска фарисейская и иродовская (8:14-2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е слепого мужчины в Вифсаиде (8:22-26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изнание Иисуса как Миссии (8:27-30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Путешествие в Иерусалим (8:31-10:5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ервое предсказание страданий (8:31-3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Условие для последования (8:34-9: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еображение (9:2-8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ишествие Илии (9:9-1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сцеление мальчика с злым духом (9:14-2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торое предсказание страданий (9:30-3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прос о величии (9:33-3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згнание бесов именем Иисуса (9:38-4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Требования для условия последования (9:43-5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Учение о разводе (10:1-1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Благословение детей (10:13-16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Богатство и царство Божие (10:17:3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Третье предсказание о страданиях (10:32-3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Требование Иакова и Иоанна (10:35-4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звращение зрения слепому Вартимею (10:46-52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Путешествие в Иерусалим (8:31-3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Триумфальный въезд (11:1-13:3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Бесплодное фиговое дерево (11:12-1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Очищение Храма (11:15-1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Завядание фигового дерева и речь о вере и молитве (11:20-25(26)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прос об авторитете Иисуса (11:27-3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итча о виноградаре (12:1-1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прос о подати Кесарю (12:13-1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просы о браке и воскресении (12:18-2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прос относительно наивысшей заповеди (12:28-3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прос о сыне Давида (12:35-3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едупреждение об учителях закона (12:38-4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жертвование вдовы (12:41-4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Елеонская дискуссия 13:1-37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орочество о разрушении храма (13:1-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Личный вопрос учеников (13:3-4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едупреждение против обманщиков и ложных знамениях конца (13:5-8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едупреждение о гонениях и раздорах и призвание к стойкости (13:9-13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Избежание причин опустошения и необходимость в бегстве (13:14-23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ишествие Сына Человеческого (13:24-27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Нужда в бдительности (13:32-37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Страдания и воскресение (14:1-16:8 [9-20]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лан ареста Иисуса (14:1-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мазание в Вифании (14:3-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едательство Иуды (14:10-1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ечеря Господня (14:12-26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Приготовление пищи (14:12-16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Объявление предательства (14:17-21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Установление вечери Господней (14:22-26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едсказание отречения Петра (14:27-3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Агония в Гефсимании (14:32-4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едательство и арест (14:43-5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Иисус перед синедрионом (14:53-6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Отречение Петра (14:66-7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Суд перед  Пилатом (15:1-1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Осмеяние Иисуса (15:16-2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Распятие (15:21-3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Смерть Иисуса (15:33-4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хороны Иисуса (15:42-4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оскресение (16:1-8)</w:t>
      </w:r>
    </w:p>
    <w:p>
      <w:pPr>
        <w:pStyle w:val="Normal"/>
        <w:rPr>
          <w:sz w:val="22"/>
        </w:rPr>
      </w:pPr>
      <w:r>
        <w:rPr>
          <w:sz w:val="22"/>
        </w:rPr>
        <w:t>Заключение - Появления и вознесение Иисуса (16:9-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1:35:00Z</dcterms:created>
  <dc:creator>Сергей</dc:creator>
  <dc:description/>
  <dc:language>en-US</dc:language>
  <cp:lastModifiedBy>Сергей</cp:lastModifiedBy>
  <dcterms:modified xsi:type="dcterms:W3CDTF">2000-12-15T06:22:00Z</dcterms:modified>
  <cp:revision>7</cp:revision>
  <dc:subject/>
  <dc:title>Евангелие от Марка</dc:title>
</cp:coreProperties>
</file>